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Garmnd BT" w:hAnsi="AmeriGarmnd BT" w:cs="AmeriGarmnd BT"/>
          <w:sz w:val="24"/>
        </w:rPr>
      </w:pPr>
      <w:r>
        <w:rPr>
          <w:rFonts w:cs="Aachen BT" w:ascii="Aachen BT" w:hAnsi="Aachen BT"/>
          <w:sz w:val="36"/>
        </w:rPr>
        <w:t>The King of Thailand Birthplace Foundation (KTBF)</w:t>
        <w:tab/>
      </w:r>
    </w:p>
    <w:p>
      <w:pPr>
        <w:pStyle w:val="Heading1"/>
        <w:rPr/>
      </w:pPr>
      <w:r>
        <w:rPr/>
        <w:t xml:space="preserve">15 Given Drive </w:t>
        <w:tab/>
        <w:tab/>
        <w:tab/>
        <w:t>Phone: (781) 938-1967</w:t>
        <w:tab/>
        <w:t>Email: ktbf@thailink.com</w:t>
      </w:r>
    </w:p>
    <w:p>
      <w:pPr>
        <w:pStyle w:val="Heading1"/>
        <w:rPr/>
      </w:pPr>
      <w:r>
        <w:rPr/>
        <w:t>Burlington, Massachusetts 01803-4761 Fax: (781) 932-3825   http://www.thailink.com/ktbf/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King of Thailand Birthplace Foundation (KTBF) Officers </w:t>
      </w:r>
    </w:p>
    <w:p>
      <w:pPr>
        <w:pStyle w:val="Normal"/>
        <w:rPr>
          <w:sz w:val="28"/>
        </w:rPr>
      </w:pPr>
      <w:r>
        <w:rPr>
          <w:sz w:val="28"/>
        </w:rPr>
        <w:t>July 1998-Jun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esident:</w:t>
        <w:tab/>
        <w:t>Mrs. Cholthanee Koeroj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retary:</w:t>
        <w:tab/>
        <w:t>Mr. Thongchai Hongsmatip</w:t>
      </w:r>
    </w:p>
    <w:p>
      <w:pPr>
        <w:pStyle w:val="Normal"/>
        <w:rPr>
          <w:sz w:val="24"/>
        </w:rPr>
      </w:pPr>
      <w:r>
        <w:rPr>
          <w:sz w:val="24"/>
        </w:rPr>
        <w:t>Treasurer:</w:t>
        <w:tab/>
        <w:t>Mr. Michael Thongpaithoon</w:t>
      </w:r>
    </w:p>
    <w:p>
      <w:pPr>
        <w:pStyle w:val="Normal"/>
        <w:rPr>
          <w:sz w:val="24"/>
        </w:rPr>
      </w:pPr>
      <w:r>
        <w:rPr>
          <w:sz w:val="24"/>
        </w:rPr>
        <w:t>Board of Director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) Mr. Chalermpol (Charles) Intha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2) Mrs. Fong Hal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) Dr. Prasit Sricharoenchaiki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4) Mr. Vernon Alde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) Dr. Robert D. Stuea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) Mr. Vijak Sethap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) Mrs. Cholthanee Koeroj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) Mrs. Sasikarn Haske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e:</w:t>
      </w:r>
    </w:p>
    <w:p>
      <w:pPr>
        <w:pStyle w:val="Normal"/>
        <w:rPr>
          <w:sz w:val="24"/>
        </w:rPr>
      </w:pPr>
      <w:r>
        <w:rPr>
          <w:sz w:val="24"/>
        </w:rPr>
        <w:t>Finance &amp; Fund Raising:</w:t>
        <w:tab/>
        <w:t>1) Mrs. Sasikarn Haskell (Chairpers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) Mr. Michael Thongpaitho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) Mr. Mana Sanguanso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) Ms. Puttaruksa Wilasuw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5) Mrs. Piem Sukthe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6) Mr. Pakorn Varanusupaku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7) Mr. Kasem Satayahuraks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8) Mr. Robert Grad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-Laws:</w:t>
        <w:tab/>
        <w:tab/>
        <w:t>1) Dr. Prasit Sricharoenchaikit (Chairma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) Mr. Mana Sanguanso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) Mr. Thongchai Hongsmat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blic Relation: </w:t>
        <w:tab/>
        <w:t>1) Mr. Michael Thongpaithoon (Chairma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) Dr. Patiwat Kamolp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) Mrs. Arunee Moi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achen BT">
    <w:charset w:val="00"/>
    <w:family w:val="roman"/>
    <w:pitch w:val="variable"/>
  </w:font>
  <w:font w:name="AmeriGarmn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01:45:00Z</dcterms:created>
  <dc:creator>Valued Gateway Customer</dc:creator>
  <dc:description/>
  <dc:language>en-US</dc:language>
  <cp:lastModifiedBy>cholthan</cp:lastModifiedBy>
  <cp:lastPrinted>1999-03-29T20:45:00Z</cp:lastPrinted>
  <dcterms:modified xsi:type="dcterms:W3CDTF">1999-03-30T01:45:00Z</dcterms:modified>
  <cp:revision>2</cp:revision>
  <dc:subject/>
  <dc:title>Thai Link "Reverse Brain Drain"</dc:title>
</cp:coreProperties>
</file>