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Garmnd BT;Times New Roman" w:hAnsi="AmeriGarmnd BT;Times New Roman" w:cs="AmeriGarmnd BT;Times New Roman"/>
          <w:sz w:val="36"/>
        </w:rPr>
      </w:pPr>
      <w:r>
        <w:rPr>
          <w:rFonts w:cs="Aachen BT;Impact" w:ascii="Aachen BT;Impact" w:hAnsi="Aachen BT;Impact"/>
          <w:sz w:val="36"/>
        </w:rPr>
        <w:t>The King of Thailand Birthplace Foundation (KTBF)</w:t>
        <w:tab/>
      </w:r>
    </w:p>
    <w:p>
      <w:pPr>
        <w:pStyle w:val="Heading1"/>
        <w:rPr/>
      </w:pPr>
      <w:r>
        <w:rPr/>
        <w:t xml:space="preserve">15 Given Drive </w:t>
        <w:tab/>
        <w:tab/>
        <w:tab/>
        <w:t>Phone: (781) 938-1967</w:t>
        <w:tab/>
        <w:t>Email: ktbf@thailink.com</w:t>
      </w:r>
    </w:p>
    <w:p>
      <w:pPr>
        <w:pStyle w:val="Heading1"/>
        <w:rPr/>
      </w:pPr>
      <w:r>
        <w:rPr/>
        <w:t>Burlington, Massachusetts 01803-4761 Fax: (781) 932-3825   http://www.thailink.com/ktbf/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 xml:space="preserve">    </w:t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Guardian Form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We, (parent name) Mr.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and Mrs.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  <w:t>(first and last name)</w:t>
        <w:tab/>
        <w:tab/>
        <w:tab/>
        <w:tab/>
        <w:t>(first and last name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Address: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Street: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 District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Province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>Zip Code: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THAILAND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Phone: 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Fax: </w:t>
      </w: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 xml:space="preserve"> e-mail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,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authorize Ms. Cholthanee Koerojna, President of The King of Thailand Birthplace Foundation at 15 Given Drive, Burlington, Massachusetts 01803, USA to be the guardian of my son/daughter/child,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.  She will act on our behalf while our son/daughter/child resides in the United States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 xml:space="preserve">Signature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 xml:space="preserve">(father/parent)  </w:t>
        <w:tab/>
        <w:tab/>
        <w:tab/>
        <w:tab/>
        <w:tab/>
        <w:t xml:space="preserve">(mother/parent)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ab/>
        <w:t>(guardian)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Date: </w:t>
      </w:r>
      <w:r>
        <w:rPr>
          <w:sz w:val="24"/>
          <w:u w:val="single"/>
        </w:rPr>
        <w:tab/>
        <w:tab/>
        <w:tab/>
        <w:tab/>
        <w:tab/>
      </w:r>
    </w:p>
    <w:sectPr>
      <w:type w:val="nextPage"/>
      <w:pgSz w:w="12240" w:h="15840"/>
      <w:pgMar w:left="144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achen BT">
    <w:altName w:val="Impact"/>
    <w:charset w:val="00"/>
    <w:family w:val="roman"/>
    <w:pitch w:val="variable"/>
  </w:font>
  <w:font w:name="AmeriGarmn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" w:hAnsi="CG Times" w:cs="CG Time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00:13:00Z</dcterms:created>
  <dc:creator>Valued Gateway Customer</dc:creator>
  <dc:description/>
  <dc:language>en-US</dc:language>
  <cp:lastModifiedBy>cholthan</cp:lastModifiedBy>
  <cp:lastPrinted>2002-02-15T19:16:00Z</cp:lastPrinted>
  <dcterms:modified xsi:type="dcterms:W3CDTF">2002-02-16T00:17:00Z</dcterms:modified>
  <cp:revision>7</cp:revision>
  <dc:subject/>
  <dc:title>Thai Link "Reverse Brain Drain"</dc:title>
</cp:coreProperties>
</file>