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TBF Cultural Exchange, March 28 to May 1, 2001</w:t>
      </w:r>
    </w:p>
    <w:p>
      <w:pPr>
        <w:pStyle w:val="TextBody"/>
        <w:rPr/>
      </w:pPr>
      <w:r>
        <w:rPr/>
        <w:t>***This is a tentative program. It may be changed based on the weather. Evening activities will be scheduled when time is permit. *****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Wed Mar. 28, 2001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Arrival at 04:30 pm via Delta airline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Ori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hu Mar. 29, 2001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The first day of school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The first snow even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ri Mar. 30, 2001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School day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The first snow day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Dinner – Eat out or take out at Bertucci’s, Italian Restaur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at, Mar. 31, 2001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Sled at Simon Park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Play Basketball with our neighbor kids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Walking around the mall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Performance practicing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un, Apr. 1, 2001</w:t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Move the clock forward one hour - Daylight Saving Time Begins</w:t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Ski at Wachusett Mountai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  <w:t xml:space="preserve">Mon, Apr. 3 to Fri 6, 2001 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School days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Performance practic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u, Apr. 5, 2001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Nu’s Ice Skating show at 10:00 am at Burlington Ice Palac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i, Apr. 6, 2001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Eat out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Performance practicing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Narin, his friend and his father visit us from this evening to Sat or Sun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t, Apr. 7, 2001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Performance practicing and rehearsal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Laundry time</w:t>
      </w:r>
    </w:p>
    <w:p>
      <w:pPr>
        <w:pStyle w:val="Normal"/>
        <w:numPr>
          <w:ilvl w:val="0"/>
          <w:numId w:val="17"/>
        </w:numPr>
        <w:rPr>
          <w:b/>
          <w:b/>
          <w:sz w:val="22"/>
        </w:rPr>
      </w:pPr>
      <w:r>
        <w:rPr>
          <w:b/>
          <w:sz w:val="22"/>
        </w:rPr>
        <w:t>See Hockey game at Burlington Ice Skating Palace at 2:20 pm</w:t>
      </w:r>
    </w:p>
    <w:p>
      <w:pPr>
        <w:pStyle w:val="Normal"/>
        <w:numPr>
          <w:ilvl w:val="0"/>
          <w:numId w:val="17"/>
        </w:numPr>
        <w:rPr>
          <w:b/>
          <w:b/>
          <w:sz w:val="22"/>
        </w:rPr>
      </w:pPr>
      <w:r>
        <w:rPr>
          <w:sz w:val="22"/>
        </w:rPr>
        <w:t>Hockey Lesson by Narin and Patrick from Burlington High School, Vermont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Spring flowers and vegetable plan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n, Apr. 8, 2001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Songkran Rehearsal starts from 10:00 am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Spring plan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n, Apr. 9 to Thu. 12, 2001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>School day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>Homework  follow up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>Performance practicing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b/>
          <w:b/>
          <w:sz w:val="22"/>
        </w:rPr>
      </w:pPr>
      <w:r>
        <w:rPr>
          <w:b/>
          <w:sz w:val="22"/>
        </w:rPr>
        <w:t>Mon, Apr. 9, 2001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>Practicing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 xml:space="preserve">Critical thinking book Reading lesson – First School Day </w:t>
      </w:r>
    </w:p>
    <w:p>
      <w:pPr>
        <w:pStyle w:val="Normal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rPr>
          <w:b/>
          <w:b/>
          <w:sz w:val="22"/>
        </w:rPr>
      </w:pPr>
      <w:r>
        <w:rPr>
          <w:b/>
          <w:sz w:val="22"/>
        </w:rPr>
        <w:t>Tue, Apr. 10, 2001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>Practicing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>Critical thinking book Reading lesson – Class Pictur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>Learn "How to work as a team" and assignment to plan and write a team project</w:t>
      </w:r>
    </w:p>
    <w:p>
      <w:pPr>
        <w:pStyle w:val="Normal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rPr>
          <w:b/>
          <w:b/>
          <w:sz w:val="22"/>
        </w:rPr>
      </w:pPr>
      <w:r>
        <w:rPr>
          <w:b/>
          <w:sz w:val="22"/>
        </w:rPr>
        <w:t>Wed, Apr. 11, 2001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>Practicing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>Easter books reading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b/>
          <w:b/>
          <w:sz w:val="22"/>
        </w:rPr>
      </w:pPr>
      <w:r>
        <w:rPr>
          <w:b/>
          <w:sz w:val="22"/>
        </w:rPr>
        <w:t>Fri. Apr. 13, 200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>Good Friday, No schoo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>Songkran preparation/Rehears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 xml:space="preserve">Cook food for Songkran event 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b/>
          <w:b/>
          <w:sz w:val="22"/>
        </w:rPr>
      </w:pPr>
      <w:r>
        <w:rPr>
          <w:b/>
          <w:sz w:val="22"/>
        </w:rPr>
        <w:t>Sat. Apr. 14, 200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360"/>
        <w:rPr>
          <w:b/>
          <w:b/>
          <w:sz w:val="22"/>
        </w:rPr>
      </w:pPr>
      <w:r>
        <w:rPr>
          <w:sz w:val="22"/>
        </w:rPr>
        <w:t>Songkran New Year Festival 10:00 am to 5:00 p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360"/>
        <w:rPr>
          <w:b/>
          <w:b/>
          <w:sz w:val="22"/>
        </w:rPr>
      </w:pPr>
      <w:r>
        <w:rPr>
          <w:sz w:val="22"/>
        </w:rPr>
        <w:t>Clean-u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360"/>
        <w:rPr>
          <w:b/>
          <w:b/>
          <w:sz w:val="22"/>
        </w:rPr>
      </w:pPr>
      <w:r>
        <w:rPr>
          <w:sz w:val="22"/>
        </w:rPr>
        <w:t>Easter Egg painting and decorat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Sun, Apr. 15, 2001</w:t>
      </w:r>
    </w:p>
    <w:p>
      <w:pPr>
        <w:pStyle w:val="Normal"/>
        <w:numPr>
          <w:ilvl w:val="0"/>
          <w:numId w:val="20"/>
        </w:numPr>
        <w:rPr>
          <w:b/>
          <w:b/>
          <w:sz w:val="22"/>
        </w:rPr>
      </w:pPr>
      <w:r>
        <w:rPr>
          <w:sz w:val="22"/>
        </w:rPr>
        <w:t>Easter Egg Hunt at the front yard</w:t>
      </w:r>
    </w:p>
    <w:p>
      <w:pPr>
        <w:pStyle w:val="Normal"/>
        <w:numPr>
          <w:ilvl w:val="0"/>
          <w:numId w:val="20"/>
        </w:numPr>
        <w:rPr>
          <w:b/>
          <w:b/>
          <w:sz w:val="22"/>
        </w:rPr>
      </w:pPr>
      <w:r>
        <w:rPr>
          <w:sz w:val="22"/>
        </w:rPr>
        <w:t>University and Harvard Square Tours</w:t>
      </w:r>
    </w:p>
    <w:p>
      <w:pPr>
        <w:pStyle w:val="Normal"/>
        <w:numPr>
          <w:ilvl w:val="0"/>
          <w:numId w:val="20"/>
        </w:numPr>
        <w:rPr>
          <w:b/>
          <w:b/>
          <w:sz w:val="22"/>
        </w:rPr>
      </w:pPr>
      <w:r>
        <w:rPr>
          <w:sz w:val="22"/>
        </w:rPr>
        <w:t>Read Thai History articles, Prince Mahido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n, Apr. 16-20, 2001 school vac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n, Apr. 16, 2001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>Pancake cooking lesson - morni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ind w:left="420" w:hanging="360"/>
        <w:rPr>
          <w:b/>
          <w:b/>
          <w:sz w:val="22"/>
        </w:rPr>
      </w:pPr>
      <w:r>
        <w:rPr>
          <w:sz w:val="22"/>
        </w:rPr>
        <w:t>Watch The Boston Marathon at home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Assignment:  report and discussio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80" w:leader="none"/>
        </w:tabs>
        <w:ind w:left="780" w:hanging="360"/>
        <w:rPr>
          <w:b/>
          <w:b/>
          <w:sz w:val="22"/>
        </w:rPr>
      </w:pPr>
      <w:r>
        <w:rPr>
          <w:sz w:val="22"/>
        </w:rPr>
        <w:t>What is Marathon year?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80" w:leader="none"/>
        </w:tabs>
        <w:ind w:left="780" w:hanging="360"/>
        <w:rPr>
          <w:b/>
          <w:b/>
          <w:sz w:val="22"/>
        </w:rPr>
      </w:pPr>
      <w:r>
        <w:rPr>
          <w:sz w:val="22"/>
        </w:rPr>
        <w:t>How many runners run the Marathon?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80" w:leader="none"/>
        </w:tabs>
        <w:ind w:left="780" w:hanging="360"/>
        <w:rPr>
          <w:b/>
          <w:b/>
          <w:sz w:val="22"/>
        </w:rPr>
      </w:pPr>
      <w:r>
        <w:rPr>
          <w:sz w:val="22"/>
        </w:rPr>
        <w:t>Where is the starting point (what town)?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80" w:leader="none"/>
        </w:tabs>
        <w:ind w:left="780" w:hanging="360"/>
        <w:rPr>
          <w:b/>
          <w:b/>
          <w:sz w:val="22"/>
        </w:rPr>
      </w:pPr>
      <w:r>
        <w:rPr>
          <w:sz w:val="22"/>
        </w:rPr>
        <w:t>Where do the audiences come from? - list city or state and country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80" w:leader="none"/>
        </w:tabs>
        <w:ind w:left="780" w:hanging="360"/>
        <w:rPr>
          <w:b/>
          <w:b/>
          <w:sz w:val="22"/>
        </w:rPr>
      </w:pPr>
      <w:r>
        <w:rPr>
          <w:sz w:val="22"/>
        </w:rPr>
        <w:t>Where do the runners come from? - list the country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80" w:leader="none"/>
        </w:tabs>
        <w:ind w:left="780" w:hanging="360"/>
        <w:rPr>
          <w:b/>
          <w:b/>
          <w:sz w:val="22"/>
        </w:rPr>
      </w:pPr>
      <w:r>
        <w:rPr>
          <w:sz w:val="22"/>
        </w:rPr>
        <w:t>What city (town) do the runners pass?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80" w:leader="none"/>
        </w:tabs>
        <w:ind w:left="780" w:hanging="360"/>
        <w:rPr>
          <w:b/>
          <w:b/>
          <w:sz w:val="22"/>
        </w:rPr>
      </w:pPr>
      <w:r>
        <w:rPr>
          <w:sz w:val="22"/>
        </w:rPr>
        <w:t>How many miles do the runners have to finish?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80" w:leader="none"/>
        </w:tabs>
        <w:ind w:left="780" w:hanging="360"/>
        <w:rPr>
          <w:b/>
          <w:b/>
          <w:sz w:val="22"/>
        </w:rPr>
      </w:pPr>
      <w:r>
        <w:rPr>
          <w:sz w:val="22"/>
        </w:rPr>
        <w:t>Where is the heart break point for the runners?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80" w:leader="none"/>
        </w:tabs>
        <w:ind w:left="780" w:hanging="360"/>
        <w:rPr>
          <w:b/>
          <w:b/>
          <w:sz w:val="22"/>
        </w:rPr>
      </w:pPr>
      <w:r>
        <w:rPr>
          <w:sz w:val="22"/>
        </w:rPr>
        <w:t>Where is the finishing line?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80" w:leader="none"/>
        </w:tabs>
        <w:ind w:left="780" w:hanging="360"/>
        <w:rPr>
          <w:b/>
          <w:b/>
          <w:sz w:val="22"/>
        </w:rPr>
      </w:pPr>
      <w:r>
        <w:rPr>
          <w:sz w:val="22"/>
        </w:rPr>
        <w:t>Who is the winner for men?  How much time does he make?  Where does he come from? How much money does he receive for the award?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80" w:leader="none"/>
        </w:tabs>
        <w:ind w:left="780" w:hanging="360"/>
        <w:rPr>
          <w:b/>
          <w:b/>
          <w:sz w:val="22"/>
        </w:rPr>
      </w:pPr>
      <w:r>
        <w:rPr>
          <w:sz w:val="22"/>
        </w:rPr>
        <w:t>Who is the winner for woman? How much time does she make? Where does she come from? How much money does she receive for the award?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80" w:leader="none"/>
        </w:tabs>
        <w:ind w:left="780" w:hanging="360"/>
        <w:rPr>
          <w:b/>
          <w:b/>
          <w:sz w:val="22"/>
        </w:rPr>
      </w:pPr>
      <w:r>
        <w:rPr>
          <w:sz w:val="22"/>
        </w:rPr>
        <w:t>Who is the winner for the wheelchair? How much time does the wheelchair make? Where does the wheelchair come from? How much money does he/she receive for the award?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80" w:leader="none"/>
        </w:tabs>
        <w:ind w:left="780" w:hanging="360"/>
        <w:rPr>
          <w:b/>
          <w:b/>
          <w:sz w:val="22"/>
        </w:rPr>
      </w:pPr>
      <w:r>
        <w:rPr>
          <w:sz w:val="22"/>
        </w:rPr>
        <w:t>Which order of men, women or wheelchair starts?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80" w:leader="none"/>
        </w:tabs>
        <w:ind w:left="780" w:hanging="360"/>
        <w:rPr>
          <w:b/>
          <w:b/>
          <w:sz w:val="22"/>
        </w:rPr>
      </w:pPr>
      <w:r>
        <w:rPr>
          <w:sz w:val="22"/>
        </w:rPr>
        <w:t>What does impress you the most?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80" w:leader="none"/>
        </w:tabs>
        <w:ind w:left="780" w:hanging="360"/>
        <w:rPr>
          <w:b/>
          <w:b/>
          <w:sz w:val="22"/>
        </w:rPr>
      </w:pPr>
      <w:r>
        <w:rPr>
          <w:sz w:val="22"/>
        </w:rPr>
        <w:t>What do you learn from the Boston Marathon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ind w:left="420" w:hanging="360"/>
        <w:rPr>
          <w:b/>
          <w:b/>
          <w:sz w:val="22"/>
        </w:rPr>
      </w:pPr>
      <w:r>
        <w:rPr>
          <w:sz w:val="22"/>
        </w:rPr>
        <w:t xml:space="preserve">Read Thai History articles, Mae-lao-hai-fung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>Study and view books at Barns and Nobel Bookstore. Survey books, observe customers and compare with Thailand bookstore.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Heading5"/>
        <w:ind w:left="60" w:hanging="0"/>
        <w:rPr/>
      </w:pPr>
      <w:r>
        <w:rPr/>
        <w:t>Tue, Apr. 17, 200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>Work on assign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 xml:space="preserve">Presentation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My first school da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What do I learn from Songkran Day activities?</w:t>
      </w:r>
    </w:p>
    <w:p>
      <w:pPr>
        <w:pStyle w:val="Normal"/>
        <w:numPr>
          <w:ilvl w:val="0"/>
          <w:numId w:val="47"/>
        </w:numPr>
        <w:rPr>
          <w:sz w:val="22"/>
        </w:rPr>
      </w:pPr>
      <w:r>
        <w:rPr>
          <w:sz w:val="22"/>
        </w:rPr>
        <w:t>Apple and pumpkin pies cooking les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Wed, Apr. 18, 2001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The Winchendon School visit at 9:30 am. Leave home at 8:30 am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Read American History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Presentation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Easter activities experience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Thu, Apr. 19, 2001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Boston Tour and Shopping at Prudential, Copley Place and Newbury Street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Faneuil Hall and Quincy Market Tour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Work on assignments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Presentation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merican classroom experienc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merican activities experienc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Bowl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Fri, Apr. 20, 2001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hai History Tour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Leave home at 8:30 a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Good Harbor Beach, 24 Bass Rocks Road, Gloucester, Mass – The house where Prince Mahidol stayed when he first arrived in the US before attending Harvard Medical school. The owner- Dr. Harold and Mrs. Whi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15 Berkeley Street, Cambridge, Mass – The house where Somdej Yaa once stayed. The owner – Drs. Jo and Michael Sole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Mount Auburn Hospital, Cambridge, Mass – The King of Thailand Birthpla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King Bhumipol Square, Cambridge, Mas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63 Longwood Avenue, Brookline where the King and his family lived after the King was bor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Harvard Medical School, Brookline where Prince Mahidol studied Medic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immons College, Boston where Somdej Yaa went to school for pre-nursing and nutri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outh Station, “Love at First Sight” where Prince Mahidol first met Somdej Yaa</w:t>
      </w:r>
    </w:p>
    <w:p>
      <w:pPr>
        <w:pStyle w:val="Heading2"/>
        <w:ind w:firstLine="360"/>
        <w:rPr>
          <w:b w:val="false"/>
          <w:b w:val="false"/>
          <w:sz w:val="22"/>
        </w:rPr>
      </w:pPr>
      <w:r>
        <w:rPr>
          <w:b w:val="false"/>
          <w:sz w:val="22"/>
        </w:rPr>
        <w:t>Assignment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Read Prince Mahidol and Mae-loa-hai-fung books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ack your lunch - having lunch at Rockpor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merican Custom Cookout - Barbec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Sat, Apr. 21, 2001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merican Breakfast lesson – Each one choose what food to cook from the given list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Lunch - cook out at hom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pring Picture taken, College Tour - Babson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izza lesson by Uncle Joseph Antonaccio at 4:00 pm at his house in Lowe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Sun, Apr. 22, 2001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American History Tour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Minute Man Visiting Center, Lexington – Film, “To keep Our Liberty”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Minute Man Visiting Center, Lexington – The “first shot”, Film, “The Road to Revolution”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North Bridge Minute Man, Concord, Mass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he First Landing Plymouth Rock, Plymouth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May Flowers II in Plymouth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Lunch in Boston China Town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Boston Tea Party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World Trade Center and Boston Harbor Sight seeing 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Thai classical music practicing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Start packing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on-Fri.,Apr. 23-27, 2001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School day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Mon, Apr. 23, 2001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Present Thai history - Write a report and do presentation, need dates, month, year and place for history and the owner or/and name of the place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Tue, Apr. 24, 2001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Write and Present American History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ssignment: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Report on American History. You must put date, year and person name on the repor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uggesting report outlin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What was about “To Keep Our Liberty”? Who were the leaders? What was the end result of this resolution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When was the first shot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Who shot first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Who died in Lexington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Who died in Concord and where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Who were the red coats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Who were MinuteMen? What did they do? What city did they come from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Who was Paul Revere? What did he do? Who were the other key persons beside Paul Revere? Did Paul Revere reach Concor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Wed., Apr. 25, 2001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Report cooking Turkey, name of traditional food for Thanksgiving, and the story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Write and present Thanksgiving stor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Thu, Apr. 26, 2001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Shopping for Thanksgiving dinner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Discussion on activities, progress, good and bad from the trips and programs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  <w:t>Fri, Apr. 27, 2001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Leave home at 7:00 pm. Every must finish dinner and dress up by 7:00 pm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 xml:space="preserve">The Boston Symphony Orchestra at the Symphony Hall, Boston at 8:00 pm conducted by Zeji Osawa. Leave home at 7:00 pm. Proper dress, semi formal or evening dress is required. </w:t>
      </w:r>
    </w:p>
    <w:p>
      <w:pPr>
        <w:pStyle w:val="Normal"/>
        <w:rPr>
          <w:sz w:val="22"/>
        </w:rPr>
      </w:pPr>
      <w:r>
        <w:rPr>
          <w:sz w:val="22"/>
        </w:rPr>
        <w:t>Assignment: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</w:rPr>
        <w:t>What do you learn from American culture, manner, ethic and dress code?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</w:rPr>
        <w:t>When do the audiences clap?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</w:rPr>
        <w:t>What do the audiences and performers do when the audiences show that they really enjoy the performance?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</w:rPr>
        <w:t>How will American culture benefit yo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b/>
          <w:b/>
        </w:rPr>
      </w:pPr>
      <w:r>
        <w:rPr>
          <w:b/>
        </w:rPr>
        <w:t>Sat, Apr. 28, 2001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Boston Museum of Science study tou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do I learn from the museum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he last shopping da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ok out - Italian/Thai foo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b/>
          <w:b/>
        </w:rPr>
      </w:pPr>
      <w:r>
        <w:rPr>
          <w:b/>
        </w:rPr>
        <w:t>Sun, Apr. 29, 2001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Thanksgiving Tradition, cooking for Thanksgiving dinner and Special dress up occasion – guests are invited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Making Center piece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Making Pumpkin pie.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2"/>
        </w:rPr>
        <w:t>Read story about Thanksgiving and history, one in each group before dinner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Thai classical performance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Continue pac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on, Apr. 30, 2001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10" w:leader="none"/>
        </w:tabs>
        <w:rPr>
          <w:sz w:val="22"/>
        </w:rPr>
      </w:pPr>
      <w:r>
        <w:rPr>
          <w:sz w:val="22"/>
        </w:rPr>
        <w:t>The last school day and school picture. Give present to the drivers, friends and teachers. Make sure not to skip clas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10" w:leader="none"/>
        </w:tabs>
        <w:rPr>
          <w:sz w:val="22"/>
        </w:rPr>
      </w:pPr>
      <w:r>
        <w:rPr>
          <w:sz w:val="22"/>
        </w:rPr>
        <w:t>Final Packing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10" w:leader="none"/>
        </w:tabs>
        <w:rPr>
          <w:sz w:val="22"/>
        </w:rPr>
      </w:pPr>
      <w:r>
        <w:rPr>
          <w:sz w:val="22"/>
        </w:rPr>
        <w:t>The summary of project and program conclusion, certificate presentation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10" w:leader="none"/>
        </w:tabs>
        <w:rPr>
          <w:sz w:val="22"/>
        </w:rPr>
      </w:pPr>
      <w:r>
        <w:rPr>
          <w:sz w:val="22"/>
        </w:rPr>
        <w:t>go to bed early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ue, May. 1, 2001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Get up at 3:00 am and pack lunch for your return trip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Leave home at 4:30 am by Lifestype Transportation for The American Airline flight at 6:00 am. Wait at JFK, New York for 6 hours to 1:00 pm flight to Korea and Bangkok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2:48:00Z</dcterms:created>
  <dc:creator>cholthan</dc:creator>
  <dc:description/>
  <dc:language>en-US</dc:language>
  <cp:lastModifiedBy>cholthan</cp:lastModifiedBy>
  <cp:lastPrinted>2001-04-16T11:46:00Z</cp:lastPrinted>
  <dcterms:modified xsi:type="dcterms:W3CDTF">2002-12-17T04:45:00Z</dcterms:modified>
  <cp:revision>67</cp:revision>
  <dc:subject/>
  <dc:title>KTBF Cultural Exchange, October 3 to November 2, 2000</dc:title>
</cp:coreProperties>
</file>