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u w:val="single"/>
        </w:rPr>
        <w:t>Press Release:</w:t>
      </w:r>
      <w:r>
        <w:rPr>
          <w:sz w:val="32"/>
          <w:szCs w:val="32"/>
        </w:rPr>
        <w:t xml:space="preserve">  </w:t>
      </w:r>
      <w:r>
        <w:rPr/>
        <w:t>by Cholthanee Koerojna 11/9/03</w:t>
      </w:r>
    </w:p>
    <w:p>
      <w:pPr>
        <w:pStyle w:val="Normal"/>
        <w:rPr/>
      </w:pPr>
      <w:r>
        <w:rPr/>
        <w:tab/>
        <w:tab/>
      </w:r>
    </w:p>
    <w:p>
      <w:pPr>
        <w:pStyle w:val="Normal"/>
        <w:rPr/>
      </w:pPr>
      <w:r>
        <w:rPr/>
        <w:tab/>
      </w:r>
      <w:r>
        <w:rPr>
          <w:b/>
          <w:bCs/>
          <w:sz w:val="28"/>
          <w:szCs w:val="28"/>
        </w:rPr>
        <w:t>Wakefield Celebrated the Thai Festival of Loy Kratong</w:t>
      </w:r>
    </w:p>
    <w:p>
      <w:pPr>
        <w:pStyle w:val="Normal"/>
        <w:rPr>
          <w:b/>
          <w:b/>
          <w:bCs/>
          <w:sz w:val="28"/>
          <w:szCs w:val="28"/>
        </w:rPr>
      </w:pPr>
      <w:r>
        <w:rPr>
          <w:b/>
          <w:bCs/>
          <w:sz w:val="28"/>
          <w:szCs w:val="28"/>
        </w:rPr>
      </w:r>
    </w:p>
    <w:p>
      <w:pPr>
        <w:pStyle w:val="Normal"/>
        <w:spacing w:lineRule="auto" w:line="480"/>
        <w:rPr/>
      </w:pPr>
      <w:r>
        <w:rPr/>
        <w:tab/>
        <w:t>On November 8</w:t>
      </w:r>
      <w:r>
        <w:rPr>
          <w:vertAlign w:val="superscript"/>
        </w:rPr>
        <w:t>th</w:t>
      </w:r>
      <w:r>
        <w:rPr/>
        <w:t xml:space="preserve"> from 5:00PM – 9:00PM, the King of Thailand Birthplace Foundation (KTBF) introduced the community to the Thai festival of Loy Krathong at Thai Smile Restaurant, 19 Centre Street in Wakefield, Massachusetts.  Thai Smile sponsored this event.  All proceeds go to benefit of KTBF.</w:t>
      </w:r>
    </w:p>
    <w:p>
      <w:pPr>
        <w:pStyle w:val="Normal"/>
        <w:spacing w:lineRule="auto" w:line="480"/>
        <w:rPr/>
      </w:pPr>
      <w:r>
        <w:rPr/>
        <w:tab/>
        <w:t xml:space="preserve">Loy Krathong is one of Thailand’s most colorful annual festivals.  It takes place on the full-moon day of the twelfth month of the lunar calendar, usually in mid November.  Loy means to float; Krathong is a lotus like cup made of banana leaves plant stems and flowers.  This festival is set at the time right after the rainy season, which is the farming season. After working hard on the harvest, farmers could then celebrate and relax.  </w:t>
      </w:r>
    </w:p>
    <w:p>
      <w:pPr>
        <w:pStyle w:val="Normal"/>
        <w:spacing w:lineRule="auto" w:line="480"/>
        <w:rPr/>
      </w:pPr>
      <w:r>
        <w:rPr/>
        <w:tab/>
        <w:t xml:space="preserve">There are many objectives for this festival.  The most important objective, for  Thai people, is to pay respect to the Goddess of Water and to thank her for the waters benefit as well as to beg pardon for polluting the water.  Another objective is to push bad luck away and bring back good luck.  Thai people will buy a Krathong or make their own.  The Krathong is usually personalized by adding a candle, 3 sticks of incense, money, hair, nail clippings, etc.  Then, they will go to a nearby river or a pond to float the Krathong. </w:t>
      </w:r>
    </w:p>
    <w:p>
      <w:pPr>
        <w:pStyle w:val="Normal"/>
        <w:spacing w:lineRule="auto" w:line="480"/>
        <w:rPr/>
      </w:pPr>
      <w:r>
        <w:rPr/>
        <w:tab/>
        <w:t xml:space="preserve">Loy Krathong is also an activity for the community.  The village will have a parade, choose Miss Noppamas, (the Beauty Queen) the most beautiful woman in the community, and have a best Krathong contest.  In the old time of traditional Thai culture young men and women did not have many opportunities to meet except on religious events.  Loy Krathong day is one of the few times that that Thai men and women have a chance to meet.  Many of them built relationships and marriages from that evening.  Some couples even used floating Krathong to predict their future marriage and family life.  They believed if the couples Krathongs float away together, they would be in love and stay together forever. </w:t>
        <w:tab/>
        <w:t xml:space="preserve"> </w:t>
      </w:r>
    </w:p>
    <w:p>
      <w:pPr>
        <w:pStyle w:val="Normal"/>
        <w:spacing w:lineRule="auto" w:line="480"/>
        <w:rPr/>
      </w:pPr>
      <w:r>
        <w:rPr/>
        <w:tab/>
        <w:t>Last year KTBF held this festival at Hanscom Field in Bedford, Massachusetts during the day and it was snowing in the morning, but the weather was better by the time we celebrated Loy Krathong. This year we held the event in the evening of the actual full moon of 12</w:t>
      </w:r>
      <w:r>
        <w:rPr>
          <w:vertAlign w:val="superscript"/>
        </w:rPr>
        <w:t>th</w:t>
      </w:r>
      <w:r>
        <w:rPr/>
        <w:t xml:space="preserve"> lunar moon.  Instead of seeing the full moon, we floated Krathong under the lunar eclipse with 21 degree Fahrenheit and very windy atmosphere.  That evening, the KTBF held a reception and buffet period, followed by an introduction to the significance and history of the festival.  Mr. Cunningham, COO of Adtech Systems, again played the role of King Ram Kam Haeng.  Dressed in the costume of the King, Mr. Cunningham told the story behind Loy Krathong and the story of the beautiful Narng Noppamas who made the first Krathong more than 700 years ago.  As usual Mr. Cunningham acted the greatest performance when he decreed that once a year, on the night of the full moon, a Buddhist holiday, people should celebrate by floating lotus-shaped banana leaf boats. Mr. Cunningham’s act received a big clap and laugh from the audiences.  We also had demonstrations of classical Thai music and dance, including Rum Wong: the traditional Loy Krathong dance and folk dance.  Participants had a chance to experience various dishes from different regions of Thailand.  Participants then proceeded to the artificial pond to float their Krathong after King Ram Kam Haeng invited and led the participants to the manmade rive in front of the restaurant.  </w:t>
      </w:r>
    </w:p>
    <w:p>
      <w:pPr>
        <w:pStyle w:val="Normal"/>
        <w:spacing w:lineRule="auto" w:line="480"/>
        <w:rPr/>
      </w:pPr>
      <w:r>
        <w:rPr/>
        <w:tab/>
        <w:t xml:space="preserve">Due to the limited spaces of the restaurant, about 100 people attended the event.  We raised over $1,000 from the event. All proceeds went to KTBF, a non-profit corporation and public charity under 501(c)(3) </w:t>
      </w:r>
    </w:p>
    <w:p>
      <w:pPr>
        <w:pStyle w:val="Normal"/>
        <w:spacing w:lineRule="auto" w:line="480"/>
        <w:rPr/>
      </w:pPr>
      <w:r>
        <w:rPr/>
        <w:tab/>
        <w:t>For more information please contact KTBF directly:</w:t>
        <w:tab/>
      </w:r>
    </w:p>
    <w:p>
      <w:pPr>
        <w:pStyle w:val="Normal"/>
        <w:spacing w:lineRule="auto" w:line="480"/>
        <w:rPr/>
      </w:pPr>
      <w:r>
        <w:rPr/>
        <w:tab/>
        <w:t>Cholthanee Koerojna, President</w:t>
      </w:r>
    </w:p>
    <w:p>
      <w:pPr>
        <w:pStyle w:val="Normal"/>
        <w:spacing w:lineRule="auto" w:line="480"/>
        <w:rPr/>
      </w:pPr>
      <w:r>
        <w:rPr/>
        <w:tab/>
        <w:t>Phone: 781-938-1967</w:t>
      </w:r>
    </w:p>
    <w:p>
      <w:pPr>
        <w:pStyle w:val="Normal"/>
        <w:spacing w:lineRule="auto" w:line="480"/>
        <w:rPr/>
      </w:pPr>
      <w:r>
        <w:rPr/>
        <w:tab/>
        <w:t>Cell:    339-788-7264</w:t>
      </w:r>
    </w:p>
    <w:p>
      <w:pPr>
        <w:pStyle w:val="Normal"/>
        <w:spacing w:lineRule="auto" w:line="480"/>
        <w:rPr/>
      </w:pPr>
      <w:r>
        <w:rPr/>
        <w:tab/>
        <w:t>Fax:     781-932-3825</w:t>
        <w:tab/>
        <w:tab/>
      </w:r>
    </w:p>
    <w:p>
      <w:pPr>
        <w:pStyle w:val="Normal"/>
        <w:spacing w:lineRule="auto" w:line="480"/>
        <w:rPr/>
      </w:pPr>
      <w:r>
        <w:rPr/>
        <w:tab/>
        <w:t xml:space="preserve">E-mail </w:t>
      </w:r>
      <w:hyperlink r:id="rId2">
        <w:r>
          <w:rPr>
            <w:rStyle w:val="InternetLink"/>
          </w:rPr>
          <w:t>KTBF@thailink.com</w:t>
        </w:r>
      </w:hyperlink>
      <w:r>
        <w:rPr/>
        <w:t xml:space="preserve">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TF@thaili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8:52:00Z</dcterms:created>
  <dc:creator>Verizon</dc:creator>
  <dc:description/>
  <dc:language>en-US</dc:language>
  <cp:lastModifiedBy>Cholthan</cp:lastModifiedBy>
  <cp:lastPrinted>2003-11-01T23:05:00Z</cp:lastPrinted>
  <dcterms:modified xsi:type="dcterms:W3CDTF">2004-04-10T18:54:00Z</dcterms:modified>
  <cp:revision>5</cp:revision>
  <dc:subject/>
  <dc:title>Press Release:</dc:title>
</cp:coreProperties>
</file>